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ADBassistedPMGSYworks2004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Financial Bid for the following packages will be opened on 28.12.2005 at 12-30 pm at 63 N S Road, Kolkata 700 001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2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stri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ckage N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Qualified Bidders</w:t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24 P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1ADB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.K. Sark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1ADB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. D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ity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1ADB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ity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1ADB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 Construction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24 P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2ADB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 C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 Contractor’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2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 Constractor’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2ADB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 C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2ADB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 C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ukherjee Enterpri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2ADB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anerjee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2ADB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.B. C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k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3ADB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Kumar Chatterj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3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Industries L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rbh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4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aresh Nath Dut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4ADB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agati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anerjee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4ADB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Contractor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agati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aresh Nath Dut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4ADB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aresh Nath Dut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rd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5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no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rjee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 Contractor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5ADB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no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5ADB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no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5ADB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intosh Bur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erjee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5ADB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no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 Contractor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Industries L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roject Construction Corporation L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5ADB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anerjee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5ADB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no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chbe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6ADB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kintosh Bur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6ADB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p Nan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6ADB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S.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war Sarkar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6ADB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aribhushan Ghosh &amp; Co.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ogh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8ADB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 C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 Contractor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in Engineering 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8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 Contractor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ida Engineering 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8ADB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howdhury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Unemployed Engineers’ Cooperative Society L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wr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9ADB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p Nan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K. Pan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09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in Engineering 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path Contractors &amp; Engin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hno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lpaig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0ADB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Engineers’ Cooper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l Construction 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0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rinath Associa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0ADB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ukherjee Enterpri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0ADB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ukherjee Enterpri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0ADB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rinath Associa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0ADB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Engineers’ Cooper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l Construction 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0ADB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Engineers’ Cooper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0ADB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.K. Gup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l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1ADB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.K.Dutta &amp; 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1ADB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.K.Dutta &amp; 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4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.W. Industries Lt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4ADB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4ADB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uilders’ Consorti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liguri M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7ADB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al Kumar Sany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17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.K. Gup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malayan Construction 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chim Midnap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20ADB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hosh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20ADB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aity &amp; 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20ADB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k Kumar Ghor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B20ADB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k Kumar Ghor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Bikram Das</w:t>
      </w:r>
    </w:p>
    <w:p>
      <w:pPr>
        <w:pStyle w:val="Normal"/>
        <w:ind w:left="6480" w:hanging="0"/>
        <w:rPr/>
      </w:pPr>
      <w:r>
        <w:rPr/>
        <w:t>SE, WBSR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05:00Z</dcterms:created>
  <dc:creator>A.Kundu_Engg</dc:creator>
  <dc:description/>
  <dc:language>en-US</dc:language>
  <cp:lastModifiedBy>R.K.Maiti</cp:lastModifiedBy>
  <cp:lastPrinted>2005-12-26T17:30:00Z</cp:lastPrinted>
  <dcterms:modified xsi:type="dcterms:W3CDTF">2005-12-26T12:17:00Z</dcterms:modified>
  <cp:revision>3</cp:revision>
  <dc:subject/>
  <dc:title>ADB-assisted PMGSY works 2004-05</dc:title>
</cp:coreProperties>
</file>