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EXTURE TO N.I.T. NO. - 05/2007-2008 OF JALPAIGURI ZILLA PARISH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2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260"/>
        <w:gridCol w:w="1620"/>
        <w:gridCol w:w="1620"/>
        <w:gridCol w:w="5400"/>
        <w:gridCol w:w="63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l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work with Estimate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put to t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nest mo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tender documents per s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allotted for comple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Eligibility of participants   </w:t>
            </w:r>
          </w:p>
        </w:tc>
        <w:tc>
          <w:tcPr>
            <w:tcW w:w="6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nstruction of M.S. structural works in roof trusses</w:t>
            </w:r>
            <w:r>
              <w:rPr>
                <w:sz w:val="18"/>
                <w:szCs w:val="18"/>
              </w:rPr>
              <w:t xml:space="preserve">, G.C.I. Sheet roof covering </w:t>
            </w:r>
            <w:r>
              <w:rPr>
                <w:rFonts w:cs="Times New Roman"/>
                <w:sz w:val="18"/>
                <w:szCs w:val="18"/>
              </w:rPr>
              <w:t xml:space="preserve"> in Maynaguri  Community hall in Maynaguri P.S. under Jalpaiguri Zilla Parisha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t.No.01 / Infra/D.P./01-02</w:t>
            </w:r>
            <w:r>
              <w:rPr>
                <w:rFonts w:cs="Book Antiqua" w:ascii="Book Antiqua" w:hAnsi="Book Antiqu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Rs17,69,180=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Rs200=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0 day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nlisted class I contractors of this Zilla Parishad.</w:t>
            </w:r>
          </w:p>
        </w:tc>
        <w:tc>
          <w:tcPr>
            <w:tcW w:w="6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DistrictEngineer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JalpaiguriZilla Paris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3:00Z</dcterms:created>
  <dc:creator>aeo</dc:creator>
  <dc:description/>
  <dc:language>en-US</dc:language>
  <cp:lastModifiedBy>aeo</cp:lastModifiedBy>
  <cp:lastPrinted>2007-07-31T03:10:00Z</cp:lastPrinted>
  <dcterms:modified xsi:type="dcterms:W3CDTF">2007-08-01T05:54:00Z</dcterms:modified>
  <cp:revision>2</cp:revision>
  <dc:subject/>
  <dc:title>ANNEXTURE TO N</dc:title>
</cp:coreProperties>
</file>