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igendum to the EOI for the Laptop, Projector and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ates and time have been deferred for the above mentioned EOI floated earlier. All the prospective bidders are requested to take note and act accordin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ginal date and time</w:t>
        <w:tab/>
        <w:tab/>
        <w:tab/>
        <w:tab/>
        <w:tab/>
        <w:t>Revised date and time</w:t>
      </w:r>
    </w:p>
    <w:p>
      <w:pPr>
        <w:pStyle w:val="Normal"/>
        <w:rPr/>
      </w:pPr>
      <w:r>
        <w:rPr/>
        <w:t>1. Tender Submission   2 pm on 20.6.07</w:t>
        <w:tab/>
        <w:tab/>
        <w:tab/>
        <w:t>2 pm on 22.6.07</w:t>
      </w:r>
    </w:p>
    <w:p>
      <w:pPr>
        <w:pStyle w:val="Normal"/>
        <w:rPr/>
      </w:pPr>
      <w:r>
        <w:rPr/>
        <w:t>2.Opening of Tender Docs  11 am on 22.6.07</w:t>
        <w:tab/>
        <w:tab/>
        <w:t>4pm on 22.6.07</w:t>
      </w:r>
    </w:p>
    <w:p>
      <w:pPr>
        <w:pStyle w:val="Normal"/>
        <w:rPr/>
      </w:pPr>
      <w:r>
        <w:rPr/>
        <w:t>3.Technical  bid doc  opening 11 am on 22.6.07</w:t>
        <w:tab/>
        <w:tab/>
        <w:t>3pm on 25.6.07</w:t>
      </w:r>
    </w:p>
    <w:p>
      <w:pPr>
        <w:pStyle w:val="Normal"/>
        <w:rPr/>
      </w:pPr>
      <w:r>
        <w:rPr/>
        <w:t>4. Financial bid opening 11 am on 26.6.07</w:t>
        <w:tab/>
        <w:tab/>
        <w:tab/>
        <w:t>3 pm on 25.6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ncerned are requested to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K.Maiti</w:t>
      </w:r>
    </w:p>
    <w:p>
      <w:pPr>
        <w:pStyle w:val="Normal"/>
        <w:rPr/>
      </w:pPr>
      <w:r>
        <w:rPr/>
        <w:t xml:space="preserve"> </w:t>
      </w:r>
      <w:r>
        <w:rPr/>
        <w:t>Joint Secretary, P&amp;RD Dept</w:t>
      </w:r>
    </w:p>
    <w:p>
      <w:pPr>
        <w:pStyle w:val="Normal"/>
        <w:rPr/>
      </w:pPr>
      <w:r>
        <w:rPr/>
        <w:t xml:space="preserve"> </w:t>
      </w:r>
      <w:r>
        <w:rPr/>
        <w:t>And Head, Computerisation Cell, WBSR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06:00Z</dcterms:created>
  <dc:creator>Mr R K Maity</dc:creator>
  <dc:description/>
  <cp:keywords/>
  <dc:language>en-US</dc:language>
  <cp:lastModifiedBy>Mr R K Maity</cp:lastModifiedBy>
  <dcterms:modified xsi:type="dcterms:W3CDTF">2007-06-19T13:16:00Z</dcterms:modified>
  <cp:revision>1</cp:revision>
  <dc:subject/>
  <dc:title>Corrigendum to the EOI for the Laptop, Projector and others</dc:title>
</cp:coreProperties>
</file>