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vernment of West Bengal</w:t>
      </w:r>
    </w:p>
    <w:p>
      <w:pPr>
        <w:pStyle w:val="Normal"/>
        <w:ind w:left="450" w:hanging="0"/>
        <w:jc w:val="center"/>
        <w:rPr>
          <w:b/>
          <w:b/>
          <w:bCs/>
          <w:szCs w:val="20"/>
        </w:rPr>
      </w:pPr>
      <w:r>
        <w:rPr>
          <w:b/>
          <w:bCs/>
        </w:rPr>
        <w:t>Department of Panchayats and Rural Development</w:t>
      </w:r>
    </w:p>
    <w:p>
      <w:pPr>
        <w:pStyle w:val="Normal"/>
        <w:ind w:left="450" w:hanging="0"/>
        <w:jc w:val="center"/>
        <w:rPr/>
      </w:pPr>
      <w:r>
        <w:rPr>
          <w:b/>
          <w:bCs/>
        </w:rPr>
        <w:t>Jessop Building (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loor), 63, N. S. Road</w:t>
      </w:r>
    </w:p>
    <w:p>
      <w:pPr>
        <w:pStyle w:val="Normal"/>
        <w:ind w:left="45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lkata – 700 001</w:t>
      </w:r>
    </w:p>
    <w:p>
      <w:pPr>
        <w:pStyle w:val="Normal"/>
        <w:ind w:left="4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.  3341/PN/O/I/2A-1/04</w:t>
        <w:tab/>
        <w:tab/>
        <w:tab/>
        <w:t xml:space="preserve">                                   Date: 18. 08. 2008 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Heading6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                                                  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 R D E 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  <w:t>In exercise of the power conferred by clause (c) of sub-section (2) of section 124 of the West Bengal Panchayat Act, 1973 (West Ben. Act XLI of 1973), the Governor, in supersession of order No. 3597/PN/O/1 dated 23. 09. 98 and other successive orders of this Department issued in this behalf, is pleased hereby to appoint the persons being officers of the State Government or of a statutory body or corporation, as members of different Sthayee Samitis of a Panchayat Samiti as shown with respect to each Sthayee Samiti in the table belo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L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A.</w:t>
        <w:tab/>
      </w:r>
      <w:r>
        <w:rPr>
          <w:b/>
          <w:bCs/>
          <w:u w:val="single"/>
        </w:rPr>
        <w:t>Artha,  Sanstha,  Unnayan  O  Parikalpana  Sthayee  Samiti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Block Development Officer and ex-officio Executive Officer, Panchayat Samiti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Joint Block Development Officer and ex-officio Joint Executive Officer, Panchayat Samiti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Panchayat Development Officer and ex-officio Secretary, Panchayat Samiti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Block Livelihood Development Officer / Asstt. Programme Officer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Sub-Assistant Engineer (R.W.P.).</w:t>
      </w:r>
    </w:p>
    <w:p>
      <w:pPr>
        <w:pStyle w:val="TextBody"/>
        <w:numPr>
          <w:ilvl w:val="0"/>
          <w:numId w:val="14"/>
        </w:numPr>
        <w:spacing w:lineRule="auto" w:line="360"/>
        <w:rPr/>
      </w:pPr>
      <w:r>
        <w:rPr/>
        <w:t>Panchayat Accounts and Audit Office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 xml:space="preserve">Janaswastha  O  Paribesh  Sthayee  Samiti. 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 xml:space="preserve">Block Medical Officer of Health. 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>Joint Block Development Officer and ex-officio Joint Executive Officer, Panchayat Samiti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 xml:space="preserve"> </w:t>
      </w:r>
      <w:r>
        <w:rPr/>
        <w:t>Sub-Assistant Engineer (P.H.E.).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/>
        <w:t>Block Public Health Nurse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C.</w:t>
      </w:r>
      <w:r>
        <w:rPr/>
        <w:tab/>
      </w:r>
      <w:r>
        <w:rPr>
          <w:b/>
          <w:bCs/>
          <w:u w:val="single"/>
        </w:rPr>
        <w:t>Purta  Karya  O  Paribahan  Sthayee  Samiti.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Block Development Officer and ex-officio Executive Officer, Panchayat   Samiti.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 xml:space="preserve"> </w:t>
      </w:r>
      <w:r>
        <w:rPr/>
        <w:t>Joint Block Development Officer and ex-officio Joint Executive Officer, Panchayat  Samiti.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Sub-Assistant Engineer, Agri-Irrigation / Agri-Mechanical.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Sub-Assistant Engineer (R.W.P.).</w:t>
      </w:r>
    </w:p>
    <w:p>
      <w:pPr>
        <w:pStyle w:val="TextBody"/>
        <w:spacing w:lineRule="auto" w:line="360"/>
        <w:ind w:firstLine="720"/>
        <w:rPr/>
      </w:pPr>
      <w:r>
        <w:rPr/>
        <w:t>5.    Block Livelihood Development Officer / Assistant Programme Office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Krishi  Sech  O  Samabaya  Sthayee  Samiti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gricultural Development Officer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ssistant Agricultural Extension Officer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o-operative Inspector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hief Executive Officer, Large Sized Multipurpose Co-operative Society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hairman, Large Sized Multipurpose Co-operative Society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Inspector, Agricultural Minimum Wages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ssistant Engineer, Irrigation and Water Ways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Assistant Engineer, Agri-Irrigation / Agri-Mechanical.</w:t>
      </w:r>
    </w:p>
    <w:p>
      <w:pPr>
        <w:pStyle w:val="TextBody"/>
        <w:spacing w:lineRule="auto" w:line="360"/>
        <w:ind w:left="720" w:hanging="0"/>
        <w:rPr/>
      </w:pPr>
      <w:r>
        <w:rPr/>
        <w:t>9.   Agri-Marketing Officer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E.</w:t>
      </w:r>
      <w:r>
        <w:rPr/>
        <w:tab/>
      </w:r>
      <w:r>
        <w:rPr>
          <w:b/>
          <w:bCs/>
          <w:u w:val="single"/>
        </w:rPr>
        <w:t xml:space="preserve">Siksha,  Sanskriti, Tathya  O  Krira  Sthayee  Samiti.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ub-Inspector of Schools (Primary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Extension Officer (Mass Education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Lady Extension Officer (Mass Education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Block Youth Officer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amiti Education Officer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ub-Divisional Information &amp; Cultural Affairs Office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F.</w:t>
      </w:r>
      <w:r>
        <w:rPr/>
        <w:tab/>
      </w:r>
      <w:r>
        <w:rPr>
          <w:b/>
          <w:bCs/>
          <w:u w:val="single"/>
        </w:rPr>
        <w:t>Sishu  O  Nari  Unnayan, Janakalyan  O  Tran  Sthayee  Samsiti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Block Relief Officer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Inspector, Backward Classes Welfare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Block Welfare Officer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Sub-Assistant Engineer (Relief)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Child Development Project Officer posted at Block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Chairman, Large Sized Multipurpose Co-operative Society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Chief Executive Officer, Large Sized Multipurpose Co-operative Society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Women Development Officer / Gram Shebika of Bloc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G.</w:t>
      </w:r>
      <w:r>
        <w:rPr/>
        <w:tab/>
      </w:r>
      <w:r>
        <w:rPr>
          <w:b/>
          <w:bCs/>
          <w:u w:val="single"/>
        </w:rPr>
        <w:t>Bon  O  Bhumi  Sanskar  Sthayee  Samiti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Block Development Officer and ex-officio Executive Officer, Panchayat   Samiti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Block Land and Land Reforms Officer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Range Officer / Beat Officer of Forest Department having office located within the jurisdiction of the Block.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 xml:space="preserve"> </w:t>
      </w:r>
      <w:r>
        <w:rPr/>
        <w:t>Sub-Assistant Engineer (RWP) of the Block</w:t>
      </w:r>
    </w:p>
    <w:p>
      <w:pPr>
        <w:pStyle w:val="TextBody"/>
        <w:numPr>
          <w:ilvl w:val="0"/>
          <w:numId w:val="15"/>
        </w:numPr>
        <w:spacing w:lineRule="auto" w:line="360"/>
        <w:rPr/>
      </w:pPr>
      <w:r>
        <w:rPr/>
        <w:t>Assistant Agricultural Extension Officer of the Block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H.</w:t>
      </w:r>
      <w:r>
        <w:rPr/>
        <w:tab/>
      </w:r>
      <w:r>
        <w:rPr>
          <w:b/>
          <w:bCs/>
          <w:u w:val="single"/>
        </w:rPr>
        <w:t>Matsya  O  Prani  Sampad Bikash  Sthayee  Samiti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Joint Block Development Officer and ex-officio Joint Executive Officer, Panchayat   Samiti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Extension Officer (Fisheries)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Block Live-stock Development Officer.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Veterinary Officer posted at the Bloc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  <w:u w:val="single"/>
        </w:rPr>
        <w:t xml:space="preserve">Khadya  O  Sarbaraha   Sthayee  Samiti.  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Block Development Officer and ex-officio Executive Officer, Panchayat   Samiti.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Inspector or Sub-Inspector of Food and Supplies.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Consumer Welfare Officer / Inspector, Weights and Measures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J.</w:t>
      </w:r>
      <w:r>
        <w:rPr/>
        <w:tab/>
      </w:r>
      <w:r>
        <w:rPr>
          <w:b/>
          <w:bCs/>
          <w:u w:val="single"/>
        </w:rPr>
        <w:t>Khudra  Shilpa, Bidyut O Achiracharit  Shakti  Sthayee  Samiti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Industrial Development Officer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Extension Officer of Sericulture (Incharge of Technical Service Centre) of the Block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Assistant Engineer, Distribution (O &amp; M) Sub-Division, West Bengal State Electricity Board having jurisdiction in the concerned Block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Assistant Engineer, RE Construction Sub-Division, West Bengal State Electricity Board having jurisdiction in the concerned Block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Assistant Engineer of Group Electric Supply Station, West Bengal State Electricity Board having jurisdiction in the Block concerned where such Group Electric Supply is actually headed by an Assistant Engineer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Director, West Bengal Renewable Energy Development Agency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Manager (North) of C.E.S.C. for Panchayat Samitis in North 24-Parganas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Manager (South) of C.E.S.C. for Panchayat Samitis in South 24-Parganas.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Manager (West) of C.E.S.C. for Panchayat Samitis in Howrah and Hooghly districts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  <w:tab/>
        <w:t xml:space="preserve">     </w:t>
        <w:tab/>
        <w:t xml:space="preserve"> By order of the Governor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Sd/-  M. N. Ro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  <w:tab/>
        <w:t xml:space="preserve">   Principal Secretary to th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Government of West Bengal</w:t>
        <w:tab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.  3341/1(9)/PN/O/I/2A-1/04</w:t>
        <w:tab/>
        <w:tab/>
        <w:tab/>
        <w:t xml:space="preserve">        Date: 18. 08. 2008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Copy forwarded for information and necessary action to th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Commissioner, Panchayats &amp; Rural Development, West Benga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Commissioner, Presidency/Burdwan/Jalpaiguri Divisio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Director, State Institute of Panchayat &amp; Rural Development, Kalya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District Magistrate…………………………………………. ……………. (All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District Panchayat &amp; Rural Development Officer………………………….(All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Sub-Divisional Officer……………………………………………………...(All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Block Development Officer &amp; Executive Officer…………………………..(All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Sabhapati………………………………………………....Panchayat Samiti (All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.S. to MIC / MOS, Panchayat &amp; Rural Dev. Deptt., Govt. of West Beng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                    </w:t>
      </w:r>
      <w:r>
        <w:rPr/>
        <w:t xml:space="preserve">Joint Secretary to the </w:t>
      </w:r>
    </w:p>
    <w:p>
      <w:pPr>
        <w:pStyle w:val="Normal"/>
        <w:ind w:left="3600" w:firstLine="720"/>
        <w:jc w:val="both"/>
        <w:rPr/>
      </w:pPr>
      <w:r>
        <w:rPr/>
        <w:t xml:space="preserve">             </w:t>
      </w:r>
      <w:r>
        <w:rPr/>
        <w:t>Government   of West Bengal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 xml:space="preserve">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vernment of West Bengal</w:t>
      </w:r>
    </w:p>
    <w:p>
      <w:pPr>
        <w:pStyle w:val="Normal"/>
        <w:ind w:left="450" w:hanging="0"/>
        <w:jc w:val="center"/>
        <w:rPr>
          <w:b/>
          <w:b/>
          <w:bCs/>
          <w:szCs w:val="20"/>
        </w:rPr>
      </w:pPr>
      <w:r>
        <w:rPr>
          <w:b/>
          <w:bCs/>
        </w:rPr>
        <w:t>Department of Panchayats and Rural Development</w:t>
      </w:r>
    </w:p>
    <w:p>
      <w:pPr>
        <w:pStyle w:val="Normal"/>
        <w:ind w:left="450" w:hanging="0"/>
        <w:jc w:val="center"/>
        <w:rPr/>
      </w:pPr>
      <w:r>
        <w:rPr>
          <w:b/>
          <w:bCs/>
        </w:rPr>
        <w:t>Jessop Building (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loor), 63, N. S. Road</w:t>
      </w:r>
    </w:p>
    <w:p>
      <w:pPr>
        <w:pStyle w:val="Normal"/>
        <w:ind w:left="45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lkata – 700 001</w:t>
      </w:r>
    </w:p>
    <w:p>
      <w:pPr>
        <w:pStyle w:val="Normal"/>
        <w:ind w:left="4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.  3340/PN/O/I/2A-1/04</w:t>
        <w:tab/>
        <w:tab/>
        <w:tab/>
        <w:t xml:space="preserve">                                 Date: 18. 08. 2008</w:t>
      </w:r>
    </w:p>
    <w:p>
      <w:pPr>
        <w:pStyle w:val="Normal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Heading6"/>
        <w:tabs>
          <w:tab w:val="clear" w:pos="720"/>
          <w:tab w:val="left" w:pos="522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                                                           </w:t>
      </w:r>
      <w:r>
        <w:rPr>
          <w:rFonts w:eastAsia="Arial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 R D E 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/>
        <w:tab/>
        <w:t>In exercise of the power conferred by clause ( c ) of sub-section (2) of section 171 of the West Bengal Panchayat Act, 1973 (West Ben. Act XLI of 1973), the Governor, in supersession of order No. 3598/PN/O/1 dated 23. 09. 98 and other successive orders of this Department issued in this behalf, is pleased hereby to appoint the persons being officers of the State Government or of a statutory body or corporation, as members of different Sthayee Samitis of a Zilla Parishad as shown with respect to each Sthayee Samiti in the table below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LE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A.</w:t>
        <w:tab/>
      </w:r>
      <w:r>
        <w:rPr>
          <w:b/>
          <w:bCs/>
          <w:u w:val="single"/>
        </w:rPr>
        <w:t>Artha  Sanstha,  Unnayan  O  Parikalpana  Sthayee  Samiti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District Magistrate and Executive Officer, Zilla Parishad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Additional Executive Officer, Zilla Parishad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District Panchayat and Rural Development Officer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District Planning Officer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arishad Accounts &amp; Audit Officer.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District Engineer, Zilla Parishad/ Executive Engineer of Zilla Parishad.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7.   Financial Controller &amp; Chief Accounts Officer of Zilla Parishad. 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 xml:space="preserve">Janaswastha  O  Paribesh  Sthayee  Samiti. </w:t>
      </w:r>
    </w:p>
    <w:p>
      <w:pPr>
        <w:pStyle w:val="TextBody"/>
        <w:spacing w:lineRule="auto" w:line="360"/>
        <w:ind w:left="360" w:firstLine="360"/>
        <w:rPr/>
      </w:pPr>
      <w:r>
        <w:rPr/>
        <w:t>1.  Chief Medical Officer of Health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Executive Engineer, P.H.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eputy Chief Medical Officer of Health –III.</w:t>
      </w:r>
    </w:p>
    <w:p>
      <w:pPr>
        <w:pStyle w:val="TextBody"/>
        <w:spacing w:lineRule="auto" w:line="360"/>
        <w:ind w:left="720" w:hanging="0"/>
        <w:rPr/>
      </w:pPr>
      <w:r>
        <w:rPr/>
        <w:t>4.  District Public Health Nursing Officer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Purta  Karya  O  Paribahan  Sthayee  Samiti.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1.  Additional Executive Officer, Zilla Parishad.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2.  Executive Engineer, PWD.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>3.  Executive Engineer, PWD (Roads).</w:t>
      </w:r>
    </w:p>
    <w:p>
      <w:pPr>
        <w:pStyle w:val="TextBody"/>
        <w:spacing w:lineRule="auto" w:line="360"/>
        <w:ind w:left="1080" w:hanging="360"/>
        <w:rPr/>
      </w:pPr>
      <w:r>
        <w:rPr/>
        <w:t>4.  Executive Engineer ( Rural Development) or where there is no such officer,     Assistant Engineer (Rural Development).</w:t>
      </w:r>
    </w:p>
    <w:p>
      <w:pPr>
        <w:pStyle w:val="TextBody"/>
        <w:spacing w:lineRule="auto" w:line="360"/>
        <w:ind w:left="720" w:hanging="0"/>
        <w:rPr/>
      </w:pPr>
      <w:r>
        <w:rPr/>
        <w:t>5.   Regional Transport Officer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 </w:t>
      </w:r>
      <w:r>
        <w:rPr/>
        <w:t>6.   District Engineer of Zilla Parishad / Executive Engineer of Zilla Parishad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Krishi  Sech  O  Samabaya  Sthayee  Samiti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rincipal Agricultural Officer or where there is no such officer, District </w:t>
      </w:r>
    </w:p>
    <w:p>
      <w:pPr>
        <w:pStyle w:val="TextBody"/>
        <w:spacing w:lineRule="auto" w:line="360"/>
        <w:ind w:left="1020" w:hanging="0"/>
        <w:rPr/>
      </w:pPr>
      <w:r>
        <w:rPr/>
        <w:t>Agricultural Officer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Executive Engineer (Irrigation &amp; Waterways)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Executive Engineer, Agri-Irrigation / Agri-Mechanical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ssistant Registrar, Co-operative Societies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uperintendent, Agri-Marketing / Assistant Director, Agri-Marketing.</w:t>
      </w:r>
    </w:p>
    <w:p>
      <w:pPr>
        <w:pStyle w:val="TextBody"/>
        <w:spacing w:lineRule="auto" w:line="360"/>
        <w:rPr/>
      </w:pPr>
      <w:r>
        <w:rPr/>
        <w:t xml:space="preserve">           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E..        </w:t>
      </w:r>
      <w:r>
        <w:rPr>
          <w:b/>
          <w:bCs/>
          <w:u w:val="single"/>
        </w:rPr>
        <w:t xml:space="preserve">Siksha,  Sanskriti, Tathya  O  Krira  Sthayee  Samiti.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District Inspector of Schools (Primary)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District Inspector of Schools (Secondary)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District Mass Education Officer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District Information and Cultural Affairs Officer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District youth Officer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District Library Officer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Assistant Co-ordinator, Education.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District Project Officer, Paschim Banga Sarbo Siksha Missio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F.        </w:t>
      </w:r>
      <w:r>
        <w:rPr>
          <w:b/>
          <w:bCs/>
          <w:u w:val="single"/>
        </w:rPr>
        <w:t>Sishu  O  Nari  Unnayan, Janakalyan  O  Tran  Sthayee  Samiti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roject Director, D.R.D.C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istrict Relief Officer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istrict Social Welfare Officer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roject Officer cum District Welfare Officer of Backward Classes Welfar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rogramme Officer, ICDS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eputy Project Director, DRDC (Women Development).</w:t>
      </w:r>
    </w:p>
    <w:p>
      <w:pPr>
        <w:pStyle w:val="TextBody"/>
        <w:spacing w:lineRule="auto" w:line="360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bCs/>
        </w:rPr>
        <w:t xml:space="preserve">G.        </w:t>
      </w:r>
      <w:r>
        <w:rPr>
          <w:b/>
          <w:bCs/>
          <w:u w:val="single"/>
        </w:rPr>
        <w:t>Bon  O  Bhumi  Sanskar  Sthayee  Samiti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 xml:space="preserve">Additional District Magistrate (Land Reforms) / District Land and Land Reforms Offficer.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 xml:space="preserve">Divisional Forest Officer. 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Additional / Assistant Divisional Forest Officer.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Assistant Director, Tourism / Tourism Officer / Assistant Tourism Officer.</w:t>
      </w:r>
    </w:p>
    <w:p>
      <w:pPr>
        <w:pStyle w:val="TextBody"/>
        <w:spacing w:lineRule="auto" w:line="360"/>
        <w:ind w:left="108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H.         </w:t>
      </w:r>
      <w:r>
        <w:rPr>
          <w:b/>
          <w:bCs/>
          <w:u w:val="single"/>
        </w:rPr>
        <w:t>Matsya  O  Prani  Sampad Bikash  Sthayee  Samiti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Assistant Director, Fisheries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Chief Executive Officer, F.F. D.A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Chief Executive Officer, Brackish Water Fish Farmers Development Agency.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Deputy Director of Animal Resources Developmen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  <w:u w:val="single"/>
        </w:rPr>
        <w:t xml:space="preserve">Khadya  O  Sarbaraha   Sthayee  Samiti.  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District Magistrate or Additional District Magistrate-in-Charge of Food</w:t>
      </w:r>
    </w:p>
    <w:p>
      <w:pPr>
        <w:pStyle w:val="TextBody"/>
        <w:spacing w:lineRule="auto" w:line="360"/>
        <w:ind w:left="1080" w:hanging="0"/>
        <w:rPr/>
      </w:pPr>
      <w:r>
        <w:rPr/>
        <w:t>and Supplies.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Superintendent of Police (D.E.B).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District Controller of Food &amp; Supplies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District Manager, F.C.I.</w:t>
      </w:r>
    </w:p>
    <w:p>
      <w:pPr>
        <w:pStyle w:val="TextBody"/>
        <w:numPr>
          <w:ilvl w:val="0"/>
          <w:numId w:val="20"/>
        </w:numPr>
        <w:spacing w:lineRule="auto" w:line="360"/>
        <w:rPr/>
      </w:pPr>
      <w:r>
        <w:rPr/>
        <w:t>Assistant Director, Consumer Affairs / Assistant Controller, Weights &amp; Measur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J.</w:t>
        <w:tab/>
      </w:r>
      <w:r>
        <w:rPr>
          <w:b/>
          <w:bCs/>
          <w:u w:val="single"/>
        </w:rPr>
        <w:t>Khudra  Shilpa, Bidyut O Achiracharit  Shakti  Sthayee  Samiti.</w:t>
      </w:r>
    </w:p>
    <w:p>
      <w:pPr>
        <w:pStyle w:val="TextBody"/>
        <w:spacing w:lineRule="auto" w:line="360"/>
        <w:ind w:left="720" w:hanging="0"/>
        <w:rPr/>
      </w:pPr>
      <w:r>
        <w:rPr/>
        <w:t>1.  General Manager, District Industries Centre.</w:t>
      </w:r>
    </w:p>
    <w:p>
      <w:pPr>
        <w:pStyle w:val="TextBody"/>
        <w:spacing w:lineRule="auto" w:line="360"/>
        <w:ind w:left="720" w:hanging="0"/>
        <w:rPr/>
      </w:pPr>
      <w:r>
        <w:rPr/>
        <w:t>2.  District Officer, West Bengal Khadi &amp; Village Industries Board.</w:t>
      </w:r>
    </w:p>
    <w:p>
      <w:pPr>
        <w:pStyle w:val="TextBody"/>
        <w:spacing w:lineRule="auto" w:line="360"/>
        <w:ind w:left="990" w:hanging="270"/>
        <w:rPr/>
      </w:pPr>
      <w:r>
        <w:rPr/>
        <w:t>3.  Zonal Manager, West Bengal State Electricity Board having jurisdiction in any part of the district.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Superintending Engineer (O &amp; M), West Bengal State Electricity Board having jurisdiction in any part of the district.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 xml:space="preserve">Divisional Engineer (R &amp; E), West Bengal State Electricity Board having jurisdiction.  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 xml:space="preserve">Divisional Engineer (EHT) (O &amp; M), West Bengal State Electricity Board having jurisdiction.  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Divisional Engineer (O &amp; M)), West Bengal State Electricity Board having jurisdiction.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Secretary, Department of Science &amp; Technology.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Director, West Bengal Renewable Energy Development Agency.</w:t>
      </w:r>
    </w:p>
    <w:p>
      <w:pPr>
        <w:pStyle w:val="TextBody"/>
        <w:numPr>
          <w:ilvl w:val="0"/>
          <w:numId w:val="19"/>
        </w:numPr>
        <w:spacing w:lineRule="auto" w:line="360"/>
        <w:rPr/>
      </w:pPr>
      <w:r>
        <w:rPr/>
        <w:t>Executive Director (Distribution), Calcutta Electric Supply Corporation Ltd. (for Sthayee Samitis of South 24-Parganas, North 24-Parganas, Howrah and Hooghly Zilla Parishad)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  <w:tab/>
        <w:t xml:space="preserve">     </w:t>
        <w:tab/>
        <w:t xml:space="preserve"> By order of the Governor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(M. N. Roy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  <w:tab/>
        <w:t xml:space="preserve">   Principal Secretary to the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 xml:space="preserve"> </w:t>
        <w:tab/>
        <w:t xml:space="preserve"> Government of West Bengal</w:t>
        <w:tab/>
      </w:r>
    </w:p>
    <w:p>
      <w:pPr>
        <w:pStyle w:val="Heading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.  3340/1(7)/PN/O/I/2A-1/04</w:t>
        <w:tab/>
        <w:tab/>
        <w:t xml:space="preserve">                   Date: 18. 08. 200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opy forwarded for information and necessary action to the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Commissioner, Panchayats &amp; Rural Development, West Bengal.</w:t>
      </w:r>
    </w:p>
    <w:p>
      <w:pPr>
        <w:pStyle w:val="Normal"/>
        <w:ind w:left="720" w:firstLine="360"/>
        <w:jc w:val="both"/>
        <w:rPr/>
      </w:pPr>
      <w:r>
        <w:rPr/>
        <w:t>2.   Commissioner, Presidency/Burdwan/Jalpaiguri Division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1440" w:hanging="360"/>
        <w:jc w:val="both"/>
        <w:rPr/>
      </w:pPr>
      <w:r>
        <w:rPr/>
        <w:t>Director, State Institute of Panchayat &amp; Rural Development, Kalyani.</w:t>
      </w:r>
    </w:p>
    <w:p>
      <w:pPr>
        <w:pStyle w:val="Normal"/>
        <w:ind w:left="720" w:firstLine="360"/>
        <w:jc w:val="both"/>
        <w:rPr/>
      </w:pPr>
      <w:r>
        <w:rPr/>
        <w:t>4.   Sabhadhipati,……………………………………….Zilla Parishad (All).</w:t>
      </w:r>
    </w:p>
    <w:p>
      <w:pPr>
        <w:pStyle w:val="Normal"/>
        <w:ind w:left="720" w:firstLine="360"/>
        <w:jc w:val="both"/>
        <w:rPr/>
      </w:pPr>
      <w:r>
        <w:rPr/>
        <w:t>5.   District Magistrate…………………………………………District (All).</w:t>
      </w:r>
    </w:p>
    <w:p>
      <w:pPr>
        <w:pStyle w:val="BodyTextIndent2"/>
        <w:spacing w:lineRule="auto" w:line="240"/>
        <w:ind w:left="720" w:hanging="0"/>
        <w:rPr/>
      </w:pPr>
      <w:r>
        <w:rPr/>
        <w:t xml:space="preserve">      </w:t>
      </w:r>
      <w:r>
        <w:rPr/>
        <w:t>6.   Dist. Panchayat and Rural Dev. Officer…………………………….(All).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7.   P.S. to MIC/MOS, Panchayat &amp; Rural Dev. Deptt., Govt. of West Bengal.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                    </w:t>
      </w:r>
      <w:r>
        <w:rPr/>
        <w:t xml:space="preserve">Joint Secretary to the </w:t>
      </w:r>
    </w:p>
    <w:p>
      <w:pPr>
        <w:pStyle w:val="Normal"/>
        <w:ind w:left="3600" w:firstLine="720"/>
        <w:jc w:val="both"/>
        <w:rPr/>
      </w:pPr>
      <w:r>
        <w:rPr/>
        <w:t xml:space="preserve">             </w:t>
      </w:r>
      <w:r>
        <w:rPr/>
        <w:t>Government of West Bengal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7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02:00Z</dcterms:created>
  <dc:creator>P&amp;RD</dc:creator>
  <dc:description/>
  <dc:language>en-US</dc:language>
  <cp:lastModifiedBy>P&amp;RD</cp:lastModifiedBy>
  <cp:lastPrinted>2008-08-18T14:46:00Z</cp:lastPrinted>
  <dcterms:modified xsi:type="dcterms:W3CDTF">2008-08-18T09:24:00Z</dcterms:modified>
  <cp:revision>87</cp:revision>
  <dc:subject/>
  <dc:title/>
</cp:coreProperties>
</file>